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ПРИЛОЖЕНИЕ 3 (часть 1)</w:t>
      </w:r>
    </w:p>
    <w:p>
      <w:pPr>
        <w:pStyle w:val="Style15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к Закону Республики Казахстан</w:t>
      </w:r>
    </w:p>
    <w:p>
      <w:pPr>
        <w:pStyle w:val="Style15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"О республиканском бюджете на 2009-2011 годы"</w:t>
      </w:r>
    </w:p>
    <w:p>
      <w:pPr>
        <w:pStyle w:val="Style15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от 4 декабря 2008 года № 96-IV</w:t>
      </w:r>
    </w:p>
    <w:p>
      <w:pPr>
        <w:pStyle w:val="Style15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spacing w:before="0" w:after="0"/>
        <w:rPr>
          <w:rFonts w:ascii="Verdana" w:hAnsi="Verdana" w:cs="Arial"/>
          <w:b/>
          <w:b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</w:rPr>
        <w:t>Республиканский бюджет на 2011 год</w:t>
      </w:r>
    </w:p>
    <w:p>
      <w:pPr>
        <w:pStyle w:val="Style15"/>
        <w:spacing w:before="0" w:after="0"/>
        <w:rPr>
          <w:rFonts w:ascii="Verdana" w:hAnsi="Verdana" w:cs="Arial"/>
          <w:b/>
          <w:b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  <w:lang w:val="en-US"/>
        </w:rPr>
      </w:r>
    </w:p>
    <w:tbl>
      <w:tblPr>
        <w:tblW w:w="934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5"/>
        <w:gridCol w:w="720"/>
        <w:gridCol w:w="630"/>
        <w:gridCol w:w="5085"/>
        <w:gridCol w:w="2385"/>
      </w:tblGrid>
      <w:tr>
        <w:trPr>
          <w:trHeight w:val="315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класс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, тыс. тенге</w:t>
            </w:r>
          </w:p>
        </w:tc>
      </w:tr>
      <w:tr>
        <w:trPr>
          <w:trHeight w:val="236" w:hRule="atLeast"/>
        </w:trPr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Доход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55 287 693</w:t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алоговые поступления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 092 825 277</w:t>
            </w:r>
          </w:p>
        </w:tc>
      </w:tr>
      <w:tr>
        <w:trPr>
          <w:trHeight w:val="2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оходный нало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4 869 500</w:t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поративный подоходный нало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 869 500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нутренние налоги на товары, работы и услуг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40 078 056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 673 190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з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952 772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упления за использование природных и других ресурс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758 164</w:t>
            </w:r>
          </w:p>
        </w:tc>
      </w:tr>
      <w:tr>
        <w:trPr>
          <w:trHeight w:val="4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оры за ведение предпринимательской и профессиональной деятель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3 930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международную торговлю и внешние опер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 102 423</w:t>
            </w:r>
          </w:p>
        </w:tc>
      </w:tr>
      <w:tr>
        <w:trPr>
          <w:trHeight w:val="3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моженные платеж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401 588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налоги на международную торговлю и опер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700 835</w:t>
            </w:r>
          </w:p>
        </w:tc>
      </w:tr>
      <w:tr>
        <w:trPr>
          <w:trHeight w:val="3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алог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713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алог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13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язательные платежи, взимаемые за соверш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юридически значимых действ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 (или) выдачу документов уполномоченными на т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ми органами ил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жностными лица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762 58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62 585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Неналоговые поступления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 697 470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государственной собствен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155 602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упления части чистого дохода государственных предприят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8 957</w:t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виденды на государственные пакеты акций, находящиеся в государственной собствен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94 913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на доли участия в юридических лицах, находящиеся в государственной собствен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692</w:t>
            </w:r>
          </w:p>
        </w:tc>
      </w:tr>
      <w:tr>
        <w:trPr>
          <w:trHeight w:val="5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аренды имущества, находящегося в государственной собствен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295 713</w:t>
            </w:r>
          </w:p>
        </w:tc>
      </w:tr>
      <w:tr>
        <w:trPr>
          <w:trHeight w:val="4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ознаграждения за размещение бюджетных средств на банковских счетах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471</w:t>
            </w:r>
          </w:p>
        </w:tc>
      </w:tr>
      <w:tr>
        <w:trPr>
          <w:trHeight w:val="4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ознаграждения по кредитам, выданным из государственного бюджет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 206</w:t>
            </w:r>
          </w:p>
        </w:tc>
      </w:tr>
      <w:tr>
        <w:trPr>
          <w:trHeight w:val="4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государственной собствен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10 65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тупления от реализации товаров (работ, услуг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ми учреждениями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нсируемыми из государственного бюдж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83 137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упления от реализации товаров (работ, услуг) государственными учреждениями, финансируемыми из государственного бюдж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3 137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тупления денег о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ведения государственны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упок, организуемы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ми учреждениями, финансируемыми из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ого бюдж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513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упления денег от проведения государственных закупок, организуемых государственными учреждениями, финансируемыми из государственного бюдж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513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трафы, пеня, санкции, взыскания, налагаемы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ыми учреждениями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нансируемыми из государственного бюджета, а такж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щимися и финансируемым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 бюджета (сметы расходов) Национального Банка Республик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захста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28 338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Штрафы, пеня, санкции, взыскания, налагаемые государственными учреждениями, финансируемыми из государственного бюджета, а также содержащимися и финансируемыми из бюджета (сметы расходов) Национального Банка Республики Казахстан, за исключением поступлений от организаций нефтяного секто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28 338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ан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6 602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ая помощ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 602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поступ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375 278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поступ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75 278</w:t>
            </w:r>
          </w:p>
        </w:tc>
      </w:tr>
      <w:tr>
        <w:trPr>
          <w:trHeight w:val="395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3 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ступления от продажи основного капитал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 314 476</w:t>
            </w:r>
          </w:p>
        </w:tc>
      </w:tr>
      <w:tr>
        <w:trPr>
          <w:trHeight w:val="5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дажа государственного имущества, закрепленного за государственными учреждения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 906</w:t>
            </w:r>
          </w:p>
        </w:tc>
      </w:tr>
      <w:tr>
        <w:trPr>
          <w:trHeight w:val="4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дажа государственного имущества, закрепленного за государственными учреждения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906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дажа товаров из государственного материального резер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240 570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дажа товаров из государственного материального резер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40 57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Поступления трансфертов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277 450 470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ферты из нижестоящих органов государственного управ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 050 470</w:t>
            </w:r>
          </w:p>
        </w:tc>
      </w:tr>
      <w:tr>
        <w:trPr>
          <w:trHeight w:val="4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ансферты из областных бюджетов, бюджетов городов Астаны и Алма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050 470</w:t>
            </w:r>
          </w:p>
        </w:tc>
      </w:tr>
      <w:tr>
        <w:trPr>
          <w:trHeight w:val="4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ферты из Национального фон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26 400 000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капитальные трансфер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6 400 000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934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"/>
        <w:gridCol w:w="690"/>
        <w:gridCol w:w="660"/>
        <w:gridCol w:w="5100"/>
        <w:gridCol w:w="2355"/>
      </w:tblGrid>
      <w:tr>
        <w:trPr>
          <w:trHeight w:val="30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ункциональная групп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тор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а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, тыс. тенге</w:t>
            </w:r>
          </w:p>
        </w:tc>
      </w:tr>
      <w:tr>
        <w:trPr>
          <w:trHeight w:val="18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Затра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31 623 804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Государственные услуги общего характе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4 455 994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резидент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296 419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обеспечению деятельности Главы государ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6 262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нозно-аналитическое обеспечение стратегических аспектов внутренней и внешней политики государ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364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сохранности архивного фонда, печатных изданий и их специальное использ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979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подведомственных учрежд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6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совершенствованию мер обеспечения гендерного равенства и улучшения положения семьи в Республике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448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озяйственное управле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рламент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568 36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арламент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71 44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ХОЗУ Парламент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 928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нцелярия Премьер - Министр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65 831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мьер - Министр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3 696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Кацелярии Премьер - Министр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003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Ситуационного центра Премьер - Министр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 132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ый центр по права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лове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 918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соблюдению прав и свобод человека и граждани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 870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Национального центра по правам челове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8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внутренни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л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749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политических интересов страны в области общественного поряд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49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иностранных дел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927 801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координации внешнеполитической дея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 398 482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Республики Казахстан в международных организация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99 91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лимитация и демаркация государственной границ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 038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Министерства иностранных дел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 45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раничные командиров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51 12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Министерства иностранных дел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33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специальной, инженерно-технической и физической защиты дипломатических представительств за рубеж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812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щита и обеспечение прав и интересов граждан Республики Казахстан за рубеж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2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тавление интересов Республики Казахстан в уставных и других органах Содружества Независимых Государст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367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ление интересов Республики</w:t>
              <w:br/>
              <w:t>Казахстан за рубеж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67 056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финансов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 120 436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исполнения и контроля за исполнением государственного бюдж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775 63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аудита инвестиционных проектов, финансируемых международными финансовыми организация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процедур ликвидации и банкрот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93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кинологического цент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74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рнизация таможенной служб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 40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ватизация, управление государственным имуществом, постприватизационная деятельность и регулирование споров, связанных с эти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 928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ржание и страхование здания "Дом Министерств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383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лата курсовой разницы по льготным жилищным кредита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Министерства финансов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Министерства финансов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4 25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таможенной экспертиз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960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лата премий по вкладам в жилищные строительные сбереж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3 850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учебно-методического цент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769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мониторинга собственности и использование его результа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 838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и развитие информационных систем Министерства финансов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00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</w:t>
            </w:r>
          </w:p>
        </w:tc>
        <w:tc>
          <w:tcPr>
            <w:tcW w:w="5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информационной системы "ТАИС" и "Электронная таможня"</w:t>
            </w:r>
          </w:p>
        </w:tc>
        <w:tc>
          <w:tcPr>
            <w:tcW w:w="2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ернизация информационных систем налоговых органов, связанных с изменением налогового законодатель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 301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и развитие информационной системы финансового мониторин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 609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экономики и бюджетного планиров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69 00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формированию и развитию экономической политики, системы государственного планирования и управ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24 197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и развитие информационной системы в сфере государственного планир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61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совершенствованию мобилизационной подготовки и мобилиз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31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Экономическая экспертиза концессионных предложений, технико-экономических обоснований концессионных проектов, конкурсной документации, концессионных проектов, проектов договоров концессий, бюджетных инвестиционных проект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 69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заимодействие с международными рейтинговыми агентствами по вопросам пересмотра суверенного кредитного рейтинг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29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реализации исследований проектов, осуществляемых совместно с международными организация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 19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Министерства экономики и бюджетного планирования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694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консалтинговых услуг по улучшению взаимодействия с рейтинговыми агентствам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0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образования и науки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57 696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премии и стипенд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3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государственных организаций в сфере обеспечения нау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462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даментальные и прикладные научные исслед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89 880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четный комитет по контролю за исполнением республиканского бюдж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8 328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контроля за исполнением республиканского бюдж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 078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следование финансовых наруш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10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Счетного комитета по контролю за исполнением республиканского бюдж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5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гентство Республики Казахстан по регулированию деятельности регионального финансовог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тра города Алма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4 21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развития конкурентоспособного финансового центра, соответствующего мировым стандарта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 74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Агентства Республики Казахстан по регулированию деятельности регионального финансового центра города Алма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гентство Республики Казахстан по информатизации и связ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34 377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развитию инфраструктуры и конкурентного рынка в области информатизации и связ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 384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Агентства Республики Казахстан по информатизации и связ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434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межведомственных информационных систе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30 559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гентство Республики Казахстан по статистик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01 34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регулированию в области статистической деятельности и межотраслевой координации государственной статист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97 317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сбору и обработке статистических да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951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информационных систем органов государственной статист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в области государственной статист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602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национальной перепис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00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Агентства Республики Казахстан по статистик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40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Агентства Республики Казахстан по статистик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50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распространению статистических данн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021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гентство Республики Казахстан по делам государственной служб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33 713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и реализация единой государственной политики в сфере государственной служб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 859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тестированию кадров государственной службы республ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53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государственных служащих за рубеж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 626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Агентства Республики Казахстан по делам государственной служб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подведомственных учрежд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8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ституционный Совет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6 27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верховенства Конституции Республики Казахстан на территории республ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 36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Конституционного Совет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11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тральная избиратель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ссия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89 21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выбор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 09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1 05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Центральной избирательной комиссии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 058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делами Президент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904 30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государства, Премьер - Министра и других должностных лиц государственных орган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16 591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новление парка автомашин для государственных орган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 794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Управления делами Президент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 92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ор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52 279 004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по чрезвычайным ситуациям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 290 46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формированию и реализации государственной политики в области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53 526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79 430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объектов защиты от чрезвычайных ситуац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 00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з и проведение испытаний в области пожарной безопас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99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Министерства по чрезвычайным ситуациям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48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государственных органов и учреждений к действиям в условиях чрезвычайной ситу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45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в области чрезвычайных ситуац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9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Министерства по чрезвычайным ситуациям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87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подведомственных учреждений Министерства по чрезвычайным ситуациям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17 56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подведомственных учреждений Министерства по чрезвычайным ситуациям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151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обороны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 741 55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определению и реализации государственной политики в области организации обороны и Вооруженных Сил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910 831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автоматизированной системы управления Вооруженных Си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6 200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объектов Вооруженных Си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492 26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ернизация, восстановление и приобретение вооружения, военной и иной техники, систем связи в рамках межотраслевой государственной программ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180 127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ловое обеспечение Вооруженных Си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40 13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беспечение подведомственных учреждений Министерства обороны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 116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специальной дея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99 12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внешнеполитических интере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 724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воспитательной и морально-психологической подготовки военнослужащи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 796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допризывников по военно-техническим специальностя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598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беспечение Вооруженных Сил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7 947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боевой готовности Вооруженных Сил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339 100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Вооруженных Сил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0 603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анская гвардия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46 98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в обеспечении безопасности охраняемых лиц и выполнении церемониальных ритуал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19 82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объектов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спубликанской гвард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0 5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военнослужащи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Республиканской гвардии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 660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щественный порядок, безопасность, правовая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судебная, уголовно-исполнительная деятельно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63 337 707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нцелярия Премьер - Министра Республики Казахст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9 132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обеспечению технической защиты информации в государственных органах и учреждения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611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ельдъегерской связью государственных учрежд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 842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подведомственных учрежд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4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подготовке и повышению квалификации специалистов государственных органов и учреждений в области информационной безопас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232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vanish/>
          <w:sz w:val="18"/>
          <w:szCs w:val="18"/>
          <w:lang w:val="en-US"/>
        </w:rPr>
      </w:pPr>
      <w:r>
        <w:rPr>
          <w:rFonts w:cs="Arial" w:ascii="Arial" w:hAnsi="Arial"/>
          <w:vanish/>
          <w:sz w:val="18"/>
          <w:szCs w:val="18"/>
          <w:lang w:val="en-US"/>
        </w:rPr>
      </w:r>
    </w:p>
    <w:p>
      <w:pPr>
        <w:pStyle w:val="Style15"/>
        <w:spacing w:before="0" w:after="0"/>
        <w:rPr>
          <w:rFonts w:ascii="Arial" w:hAnsi="Arial" w:cs="Arial"/>
          <w:vanish/>
          <w:sz w:val="18"/>
          <w:szCs w:val="18"/>
          <w:lang w:val="en-US"/>
        </w:rPr>
      </w:pPr>
      <w:r>
        <w:rPr>
          <w:rFonts w:cs="Arial" w:ascii="Arial" w:hAnsi="Arial"/>
          <w:vanish/>
          <w:sz w:val="18"/>
          <w:szCs w:val="18"/>
          <w:lang w:val="en-US"/>
        </w:rPr>
      </w:r>
    </w:p>
    <w:tbl>
      <w:tblPr>
        <w:tblW w:w="9330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0"/>
        <w:gridCol w:w="660"/>
        <w:gridCol w:w="750"/>
        <w:gridCol w:w="5085"/>
        <w:gridCol w:w="2325"/>
      </w:tblGrid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внутренних дел Республики Казахст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 916 301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определению и организации реализации государственной политики в области охраны общественного порядка и обеспечение общественной безопас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707 849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защиты прав и свобод лиц, участвующих в уголовном процесс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673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внутренних войск по обеспечению общественной безопас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618 914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обеспечению деятельности Министерства внутренних дел Республики Казахст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 495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информационных систе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8 320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, реконструкция объектов общественного порядка и безопас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0 845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охране общественного порядка и обеспечению общественной безопас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46 649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отовление водительских удостоверений, документов, номерных знаков для государственной регистрации транспортных сред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26 023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оперативно-розыскной 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30 167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юридической помощи адвокатами на следств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574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профилактике наркомании и наркобизнес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295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Министерства внутренних дел Республики Казахст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 563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подведомственных учреждений Министерства внутренних дел Республики Казахст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078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ой программы модернизации Вооруженных Си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 700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</w:t>
            </w:r>
          </w:p>
        </w:tc>
        <w:tc>
          <w:tcPr>
            <w:tcW w:w="5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внутренних войск Министерства внутренних дел Республики Казахстан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 944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внутренних войск Министерства внутренних дел Республики Казахст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864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увеличение денежного довольствия сотрудников наружной службы строевых подразделений дорожной поли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43 210</w:t>
            </w:r>
          </w:p>
        </w:tc>
      </w:tr>
      <w:tr>
        <w:trPr>
          <w:trHeight w:val="3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ьба с наркоманией и наркобизнес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036</w:t>
            </w:r>
          </w:p>
        </w:tc>
      </w:tr>
      <w:tr>
        <w:trPr>
          <w:trHeight w:val="6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ьба с терроризмом и иными проявлениями экстремизма и сепаратизм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 102</w:t>
            </w:r>
          </w:p>
        </w:tc>
      </w:tr>
      <w:tr>
        <w:trPr>
          <w:trHeight w:val="4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юстици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и Казахст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 914 087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вовое обеспечение деятельност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судар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58 562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судебных эксперти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4 171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ржание осужденных и следственно-арестованных ли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537 313</w:t>
            </w:r>
          </w:p>
        </w:tc>
      </w:tr>
      <w:tr>
        <w:trPr>
          <w:trHeight w:val="5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юридической помощ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вокатам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000</w:t>
            </w:r>
          </w:p>
        </w:tc>
      </w:tr>
      <w:tr>
        <w:trPr>
          <w:trHeight w:val="5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и экспертиза нормативных правовых актов, проектов международных договор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4 692</w:t>
            </w:r>
          </w:p>
        </w:tc>
      </w:tr>
      <w:tr>
        <w:trPr>
          <w:trHeight w:val="4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храна прав интеллектуально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бствен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83</w:t>
            </w:r>
          </w:p>
        </w:tc>
      </w:tr>
      <w:tr>
        <w:trPr>
          <w:trHeight w:val="4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ой политики в сфере свободы вероисповед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173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ая пропаган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069</w:t>
            </w:r>
          </w:p>
        </w:tc>
      </w:tr>
      <w:tr>
        <w:trPr>
          <w:trHeight w:val="4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служивание населения по принципу "одного окна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57 724</w:t>
            </w:r>
          </w:p>
        </w:tc>
      </w:tr>
      <w:tr>
        <w:trPr>
          <w:trHeight w:val="5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исследовательские и аналитические услуги по религиозным вопроса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624</w:t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отовление паспортов и удостоверений личности граждан Республики Казахст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69 470</w:t>
            </w:r>
          </w:p>
        </w:tc>
      </w:tr>
      <w:tr>
        <w:trPr>
          <w:trHeight w:val="5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органов и учреждений уголовно-исполнительной сис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 82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реабилитации лиц, отбывших уголовные наказ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26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органов и учреждений уголовно-исполнительной сис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50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органов юсти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97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органов юсти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13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координации деятельности уголовно-исполнительной сис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1 64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йствие развитию международного сотрудничества в области культуры и религ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570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 национальной безопасности Республики Казахст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 931 462</w:t>
            </w:r>
          </w:p>
        </w:tc>
      </w:tr>
      <w:tr>
        <w:trPr>
          <w:trHeight w:val="4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национально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езопас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940 845</w:t>
            </w:r>
          </w:p>
        </w:tc>
      </w:tr>
      <w:tr>
        <w:trPr>
          <w:trHeight w:val="5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рамма развития системы национальной безопас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90 617</w:t>
            </w:r>
          </w:p>
        </w:tc>
      </w:tr>
      <w:tr>
        <w:trPr>
          <w:trHeight w:val="4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рховный Суд Республик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захст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587 092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высшим судебным органом судебной защиты прав, свобод и законных интересов граждан и организац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9 753</w:t>
            </w:r>
          </w:p>
        </w:tc>
      </w:tr>
      <w:tr>
        <w:trPr>
          <w:trHeight w:val="4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защиты прав и свобод лиц, участвующих в судебном процесс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69</w:t>
            </w:r>
          </w:p>
        </w:tc>
      </w:tr>
      <w:tr>
        <w:trPr>
          <w:trHeight w:val="1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суд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 033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, хранение и реализация конфискованного имущества, поступившего в республиканскую собственность по отдельным основания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171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отправления правосудия местными органами судебной власти и исполнения судебных реше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792 41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администрирования отправления правосудия местными органами судебной власти и исполнения судебных реше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 586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органов судебной сис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916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органов судебной сис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 954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, хранение и реализация арестованного имущества, поступившего в целях исполнения судебных ак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енеральная прокуратур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и Казахст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981 786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высшего надзора за точным и единообразным применением законов и подзаконных актов в Республике Казахст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33 435</w:t>
            </w:r>
          </w:p>
        </w:tc>
      </w:tr>
      <w:tr>
        <w:trPr>
          <w:trHeight w:val="6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государственное информационное взаимодействие по ведению криминального и оперативного уче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64</w:t>
            </w:r>
          </w:p>
        </w:tc>
      </w:tr>
      <w:tr>
        <w:trPr>
          <w:trHeight w:val="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Генеральной прокуратуры Республики Казахст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766</w:t>
            </w:r>
          </w:p>
        </w:tc>
      </w:tr>
      <w:tr>
        <w:trPr>
          <w:trHeight w:val="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Генеральной прокуратуры Республики Казахст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760</w:t>
            </w:r>
          </w:p>
        </w:tc>
      </w:tr>
      <w:tr>
        <w:trPr>
          <w:trHeight w:val="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обеспечению государственных органов, юридических лиц учетной, статистической информацией в сфере правовой статистики и специальных уче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88 361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гентство Республики Казахста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борьбе с экономической и коррупционной преступностью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финансовая полиция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695 243</w:t>
            </w:r>
          </w:p>
        </w:tc>
      </w:tr>
      <w:tr>
        <w:trPr>
          <w:trHeight w:val="4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имизация уровня коррупциогенности общественных отношений и криминализации эконом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43 344</w:t>
            </w:r>
          </w:p>
        </w:tc>
      </w:tr>
      <w:tr>
        <w:trPr>
          <w:trHeight w:val="6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обеспечению защиты прав и свобод лиц, участвующих в уголовном процесс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 340</w:t>
            </w:r>
          </w:p>
        </w:tc>
      </w:tr>
      <w:tr>
        <w:trPr>
          <w:trHeight w:val="5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единой автоматизированной информационно-телекоммуникационной систем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875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Агентства Республики Казахстан по борьбе с экономической и коррупционной преступностью (финансовая полиция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230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Агентства Республики Казахстан по борьбе с экономической и коррупционной преступностью (финансовая полиция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175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еративно-розыскная деятельность органов финансовой поли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5 279</w:t>
            </w:r>
          </w:p>
        </w:tc>
      </w:tr>
      <w:tr>
        <w:trPr>
          <w:trHeight w:val="3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лужба охраны Президента Республики Казахст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02 604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безопасности Глав государств и отдельных должностных ли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2 604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6 976 282</w:t>
            </w:r>
          </w:p>
        </w:tc>
      </w:tr>
      <w:tr>
        <w:trPr>
          <w:trHeight w:val="4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внутренних дел Республики Казахст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370 635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и переподготовка кадр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948</w:t>
            </w:r>
          </w:p>
        </w:tc>
      </w:tr>
      <w:tr>
        <w:trPr>
          <w:trHeight w:val="5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с высшим профессиональным образование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3 898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объектов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в организациях технического и профессионального, послесреднего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 789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по чрезвычайным ситуациям Республики Казахст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 450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с высшим профессиональным образование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 450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туризма и спорта Республики Казахст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51 121</w:t>
            </w:r>
          </w:p>
        </w:tc>
      </w:tr>
      <w:tr>
        <w:trPr>
          <w:trHeight w:val="4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ение и воспитание одаренных в спорте дет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20 943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социальной поддержки обучающимся по программам технического и профессионального, послесреднего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354</w:t>
            </w:r>
          </w:p>
        </w:tc>
      </w:tr>
      <w:tr>
        <w:trPr>
          <w:trHeight w:val="5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в организациях технического и профессионального, послесреднего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824</w:t>
            </w:r>
          </w:p>
        </w:tc>
      </w:tr>
      <w:tr>
        <w:trPr>
          <w:trHeight w:val="5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культуры и информации Республики Казахста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101</w:t>
            </w:r>
          </w:p>
        </w:tc>
      </w:tr>
      <w:tr>
        <w:trPr>
          <w:trHeight w:val="6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и переподготовка кадров государственных организаций культур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01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vanish/>
          <w:sz w:val="18"/>
          <w:szCs w:val="18"/>
          <w:lang w:val="en-US"/>
        </w:rPr>
      </w:pPr>
      <w:r>
        <w:rPr>
          <w:rFonts w:cs="Arial" w:ascii="Arial" w:hAnsi="Arial"/>
          <w:vanish/>
          <w:sz w:val="18"/>
          <w:szCs w:val="18"/>
          <w:lang w:val="en-US"/>
        </w:rPr>
      </w:r>
    </w:p>
    <w:p>
      <w:pPr>
        <w:pStyle w:val="Style15"/>
        <w:spacing w:before="0" w:after="0"/>
        <w:rPr>
          <w:rFonts w:ascii="Arial" w:hAnsi="Arial" w:cs="Arial"/>
          <w:vanish/>
          <w:sz w:val="18"/>
          <w:szCs w:val="18"/>
          <w:lang w:val="en-US"/>
        </w:rPr>
      </w:pPr>
      <w:r>
        <w:rPr>
          <w:rFonts w:cs="Arial" w:ascii="Arial" w:hAnsi="Arial"/>
          <w:vanish/>
          <w:sz w:val="18"/>
          <w:szCs w:val="18"/>
          <w:lang w:val="en-US"/>
        </w:rPr>
      </w:r>
    </w:p>
    <w:tbl>
      <w:tblPr>
        <w:tblW w:w="9330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660"/>
        <w:gridCol w:w="690"/>
        <w:gridCol w:w="5175"/>
        <w:gridCol w:w="2310"/>
      </w:tblGrid>
      <w:tr>
        <w:trPr>
          <w:trHeight w:val="35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обороны Республик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захст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315 468</w:t>
            </w:r>
          </w:p>
        </w:tc>
      </w:tr>
      <w:tr>
        <w:trPr>
          <w:trHeight w:val="4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образовательное обучение в специализированных организациях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 664</w:t>
            </w:r>
          </w:p>
        </w:tc>
      </w:tr>
      <w:tr>
        <w:trPr>
          <w:trHeight w:val="4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с высшим и послевузовским профессиональным образование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34 596</w:t>
            </w:r>
          </w:p>
        </w:tc>
      </w:tr>
      <w:tr>
        <w:trPr>
          <w:trHeight w:val="5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в организациях технического и профессионального, послесреднего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 208</w:t>
            </w:r>
          </w:p>
        </w:tc>
      </w:tr>
      <w:tr>
        <w:trPr>
          <w:trHeight w:val="4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экономики и бюджетного планиров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спублики Казахст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 772</w:t>
            </w:r>
          </w:p>
        </w:tc>
      </w:tr>
      <w:tr>
        <w:trPr>
          <w:trHeight w:val="5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2 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руководящих работников и менеджеров в сфере эконом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772</w:t>
            </w:r>
          </w:p>
        </w:tc>
      </w:tr>
      <w:tr>
        <w:trPr>
          <w:trHeight w:val="4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юстиции Республик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захст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40 950</w:t>
            </w:r>
          </w:p>
        </w:tc>
      </w:tr>
      <w:tr>
        <w:trPr>
          <w:trHeight w:val="6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для уголовно-исполнительной систем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0 950</w:t>
            </w:r>
          </w:p>
        </w:tc>
      </w:tr>
      <w:tr>
        <w:trPr>
          <w:trHeight w:val="4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инистерство образования и науки Республики Казахст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 509 766</w:t>
            </w:r>
          </w:p>
        </w:tc>
      </w:tr>
      <w:tr>
        <w:trPr>
          <w:trHeight w:val="5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уги по формированию и реализации государственной политики в области образования и нау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48 928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социальной поддержки обучающимся по программам технического и профессионального, послесреднего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 603</w:t>
            </w:r>
          </w:p>
        </w:tc>
      </w:tr>
      <w:tr>
        <w:trPr>
          <w:trHeight w:val="4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сетей инновационной системы по проекту коммерциализации научных исследов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 230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и апробация учебников и учебно-методических комплексов для организаций образования, издание и доставка учебной литературы для республиканских организаций, предоставляющих услуги в области образования, и казахской диаспоры за рубеж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 831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ение и воспитание одаренных дет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66 676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республиканских школьных олимпиад, конкурсов, внешкольных мероприятий республиканского знач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 357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рансферты на развитие областным бюджетам, бюджетам городов Астаны и Алматы на строительство и реконструкцию объектов образования и областному бюджету Алматинской области и бюджету города Алматы для сейсмоусиления объектов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382 332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привлечение зарубежных преподавателей английского языка для профессиональных лицее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200</w:t>
            </w:r>
          </w:p>
        </w:tc>
      </w:tr>
      <w:tr>
        <w:trPr>
          <w:trHeight w:val="3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ладные научные исследования в области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 949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кадров в области культуры и искус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5 721</w:t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с высшим и послевузовским образование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02 485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обязательств по межправительственному соглашению (Египетский университет исламской культуры "Нур-Мубарак"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895</w:t>
            </w:r>
          </w:p>
        </w:tc>
      </w:tr>
      <w:tr>
        <w:trPr>
          <w:trHeight w:val="4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и переподготовка кадров государственных организаций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 267</w:t>
            </w:r>
          </w:p>
        </w:tc>
      </w:tr>
      <w:tr>
        <w:trPr>
          <w:trHeight w:val="4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ологическое обеспечение системы образования и анализ качества образовательных услу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5 660</w:t>
            </w:r>
          </w:p>
        </w:tc>
      </w:tr>
      <w:tr>
        <w:trPr>
          <w:trHeight w:val="5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дрение принципов корпоративного управления в высших учебных заведен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516</w:t>
            </w:r>
          </w:p>
        </w:tc>
      </w:tr>
      <w:tr>
        <w:trPr>
          <w:trHeight w:val="6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в высших учебных заведениях за рубежом в рамках программы "Болашак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25 797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содержание вновь вводимых объектов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391 313</w:t>
            </w:r>
          </w:p>
        </w:tc>
      </w:tr>
      <w:tr>
        <w:trPr>
          <w:trHeight w:val="1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социальной поддержки обучающимся по программам высшего и послевузовского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789 93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уровня знания казахского языка граждан Республики Казахстан по программе "Казтест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71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зданий, помещений и сооружений организаций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 19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Министерства образования и науки Республики Казахста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87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ьно-техническое оснащение организаций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018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оснащение учебным оборудованием кабинетов физики, химии, биологии в государственных учреждениях основного среднего и общего среднего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9 489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лата услуг поверенным агентам по возврату образовательных креди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53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чества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 790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создание лингафонных и мультимедийных кабинетов в государственных учреждениях начального, основного среднего и общего среднего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43 319</w:t>
            </w:r>
          </w:p>
        </w:tc>
      </w:tr>
      <w:tr>
        <w:trPr>
          <w:trHeight w:val="4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специалистов в организациях технического и профессионального, послесреднего образо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5 202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ые текущие трансферты областным бюджетам, бюджетам городов Астаны и Алматы на увеличение размера стипендий обучающимся в организациях технического и профессионального, послесреднего образования на основании государственного образовательного заказа местных исполнительных орга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69 151</w:t>
            </w:r>
          </w:p>
        </w:tc>
      </w:tr>
      <w:tr>
        <w:trPr>
          <w:trHeight w:val="3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ьба с наркоманией и наркобизнес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61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03:00Z</dcterms:created>
  <dc:creator>lyubag</dc:creator>
  <dc:description/>
  <cp:keywords/>
  <dc:language>en-US</dc:language>
  <cp:lastModifiedBy>lyubag</cp:lastModifiedBy>
  <dcterms:modified xsi:type="dcterms:W3CDTF">2009-05-07T09:19:00Z</dcterms:modified>
  <cp:revision>4</cp:revision>
  <dc:subject/>
  <dc:title>О республиканском бюджете на 2009-2011 годы</dc:title>
</cp:coreProperties>
</file>